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13</w:t>
      </w:r>
      <w:r>
        <w:rPr>
          <w:b w:val="false"/>
          <w:sz w:val="24"/>
          <w:szCs w:val="24"/>
        </w:rPr>
        <w:t>-</w:t>
      </w:r>
      <w:r>
        <w:rPr>
          <w:b w:val="false"/>
          <w:sz w:val="24"/>
          <w:szCs w:val="24"/>
          <w:lang w:val="ru-RU"/>
        </w:rPr>
        <w:t>09</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Ф.Т.Д.</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6 окт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Рубина Ю.Д., Ильичёва П.А., Поспелова О.В., Мещерякова М.Н., Тюмина А.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pPr>
      <w:r>
        <w:rPr>
          <w:color w:val="000000"/>
        </w:rPr>
        <w:t>с участием заявителя Ж.А.Ю. и его представителя Ж.М.А.,</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20.08.2020</w:t>
      </w:r>
      <w:r>
        <w:rPr/>
        <w:t xml:space="preserve"> г. </w:t>
      </w:r>
      <w:r>
        <w:rPr>
          <w:szCs w:val="24"/>
        </w:rPr>
        <w:t xml:space="preserve">по жалобе доверителя Ж.А.Ю. </w:t>
      </w:r>
      <w:r>
        <w:rPr/>
        <w:t xml:space="preserve">в отношении адвоката Ф.Т.Д.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12.08.2020 г. в АПМО поступила жалоба доверителя Ж.А.Ю. в отношении адвоката Ф.Т.Д. в которой заявитель сообщает, что 25.11.2019 г. с адвокатом было заключено соглашение на защиту заявителя на предварительном следствии. Адвокату выплачено вознаграждение 285 000 рублей. 15.03.2020 г. соглашение было расторгнуто в связи с истечением срока. За время действия соглашения адвокат не представила плана защиты, заявитель и его супруга всё делали сами, самостоятельно подали характеристики, но в суде узнали, что надо собрать характеризующий материал. На дату 15.03.2020 г. у заявителя были только копии материалов дела, сделанные по состоянию на 25.12.2019 г. Адвокат разрешала общение (телефонные звонки) только в вечернее время, в зале суда разговаривала по телефону, в марте 2020 г. не уточнила введены ли ограничения на проход в здание суда.</w:t>
      </w:r>
    </w:p>
    <w:p>
      <w:pPr>
        <w:pStyle w:val="Normal"/>
        <w:ind w:firstLine="709"/>
        <w:jc w:val="both"/>
        <w:rPr/>
      </w:pPr>
      <w:r>
        <w:rPr/>
        <w:t>К жалобе заявителя приложены копии следующих документов:</w:t>
      </w:r>
    </w:p>
    <w:p>
      <w:pPr>
        <w:pStyle w:val="Normal"/>
        <w:jc w:val="both"/>
        <w:rPr/>
      </w:pPr>
      <w:r>
        <w:rPr/>
        <w:t>- соглашения об оказании юридической помощи от 25.12.2019 г. на защиту заявителя на предварительном следствии (размер вознаграждения 285 000 рублей);</w:t>
      </w:r>
    </w:p>
    <w:p>
      <w:pPr>
        <w:pStyle w:val="Normal"/>
        <w:jc w:val="both"/>
        <w:rPr/>
      </w:pPr>
      <w:r>
        <w:rPr/>
        <w:t>- ответа заведующего П.о филиала МОКА на жалобу заявителя.</w:t>
      </w:r>
    </w:p>
    <w:p>
      <w:pPr>
        <w:pStyle w:val="Normal"/>
        <w:jc w:val="both"/>
        <w:rPr/>
      </w:pPr>
      <w:r>
        <w:rPr/>
        <w:tab/>
        <w:t>В заседании Комиссии заявитель и его представитель поддержали доводы жалобы.</w:t>
      </w:r>
    </w:p>
    <w:p>
      <w:pPr>
        <w:pStyle w:val="Normal"/>
        <w:jc w:val="both"/>
        <w:rPr/>
      </w:pPr>
      <w:r>
        <w:rPr/>
        <w:tab/>
        <w:t>Адвокатом представлены письменные объяснения, в которых она сообщает, что она, на основании соглашения от 25.11.2019 г., приняла поручение на защиту заявителя, после того как он отказался от трёх защитников по соглашению. Соглашение заключалось на предварительное следствие, без ограничения по сроку. Адвокат неоднократно обсуждала позицию защиты, ознакомилась с материалами уголовного дела, участвовала в судебных заседаниях по избранию и продлению меры пресечения. Весь характеризующий материал, представленный заявителем, по ходатайству адвоката был приобщён к материалам уголовного дела. Заявитель полностью признавал свою вину в применении ненадлежащей ставки НДС, а в марте 2020 г. полностью изменил свою позицию. 24.01.2020 г. заявитель встречался с заведующей Подольским филиалом МОКА П.Т.Г. Впоследствии адвокат узнала, что заявитель требовал подготовить показания для свидетеля, которые не соответствовали действительности и меняли позицию защиты. Адвокат указывает, что заявитель неоднократно просил о подготовке лжесвидетелей, но она не считала возможным нарушать закон. Заявитель досрочно расторг соглашение, адвокат путём почтового перевода возвратила ему неотработанное вознаграждение в размере 20 000 рублей, в настоящее время уголовное дело заявителя находится в производстве Т. районного суда г. М. Также заявителю был направлен акт выполненных работ, но он отказался его подписывать.</w:t>
      </w:r>
    </w:p>
    <w:p>
      <w:pPr>
        <w:pStyle w:val="Normal"/>
        <w:jc w:val="both"/>
        <w:rPr/>
      </w:pPr>
      <w:r>
        <w:rPr/>
        <w:tab/>
        <w:t>К письменным объяснениям адвоката приложены копия квитанции почтового перевода и акта выполненных работ.</w:t>
      </w:r>
    </w:p>
    <w:p>
      <w:pPr>
        <w:pStyle w:val="Normal"/>
        <w:ind w:firstLine="709"/>
        <w:jc w:val="both"/>
        <w:rPr/>
      </w:pPr>
      <w:r>
        <w:rPr/>
        <w:t>Адвокат в заседание Комиссии не явилась (ссылка на доступ к видео-конференц-связи направлена заблаговременно), о времени и месте рассмотрения дисциплинарного производства извещена надлежащим образом.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ind w:firstLine="709"/>
        <w:jc w:val="both"/>
        <w:rPr/>
      </w:pPr>
      <w:r>
        <w:rPr/>
        <w:t>Рассмотрев доводы жалобы и письменных объяснений, заслушав заявителя и его представителя, изучив представленные документы, Комиссия приходит к следующим выводам.</w:t>
      </w:r>
    </w:p>
    <w:p>
      <w:pPr>
        <w:pStyle w:val="Normal"/>
        <w:ind w:firstLine="709"/>
        <w:jc w:val="both"/>
        <w:rPr/>
      </w:pPr>
      <w:r>
        <w:rPr/>
        <w:t>25.11.2019 г. между сторонами рассматриваемого дисциплинарного производство было заключено соглашение на защиту заявителя по уголовному делу на стадии предварительного расследования. Адвокату выплачено вознаграждение в размере 285 00 рублей.</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20"/>
        <w:jc w:val="both"/>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 Бюллетень ЕСПЧ 2014. № 10)</w:t>
      </w:r>
      <w:r>
        <w:rPr>
          <w:szCs w:val="24"/>
        </w:rPr>
        <w:t>.</w:t>
      </w:r>
    </w:p>
    <w:p>
      <w:pPr>
        <w:pStyle w:val="Normal"/>
        <w:ind w:firstLine="720"/>
        <w:jc w:val="both"/>
        <w:rPr>
          <w:szCs w:val="24"/>
        </w:rPr>
      </w:pPr>
      <w:r>
        <w:rPr>
          <w:szCs w:val="24"/>
        </w:rPr>
        <w:t xml:space="preserve">Таких ошибок в действиях адвоката не установлено. В заседании Комиссии не нашёл подтверждения довод жалобы о том, что соглашение от 25.11.2019 г. носило срочный характер. </w:t>
      </w:r>
    </w:p>
    <w:p>
      <w:pPr>
        <w:pStyle w:val="Normal"/>
        <w:ind w:firstLine="720"/>
        <w:jc w:val="both"/>
        <w:rPr>
          <w:szCs w:val="24"/>
        </w:rPr>
      </w:pPr>
      <w:r>
        <w:rPr>
          <w:szCs w:val="24"/>
        </w:rPr>
        <w:t xml:space="preserve">Соглашение от 25.11.2019 г. было расторгнуто по инициативе заявителя. Адвокат определила размер неотработанного вознаграждения, возвратила его заявителю, а также составила акт выполненных работ. </w:t>
      </w:r>
    </w:p>
    <w:p>
      <w:pPr>
        <w:pStyle w:val="Normal"/>
        <w:ind w:firstLine="708"/>
        <w:jc w:val="both"/>
        <w:rPr/>
      </w:pPr>
      <w:r>
        <w:rPr>
          <w:szCs w:val="24"/>
        </w:rPr>
        <w:t xml:space="preserve">Согласно п. 2 ст. 19 КПЭА, </w:t>
      </w: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омиссии и Совета, заседания которых проводятся в соответствии с процедурами дисциплинарного производства.</w:t>
      </w:r>
    </w:p>
    <w:p>
      <w:pPr>
        <w:pStyle w:val="Normal"/>
        <w:ind w:firstLine="708"/>
        <w:jc w:val="both"/>
        <w:rPr/>
      </w:pPr>
      <w:r>
        <w:rPr>
          <w:rFonts w:eastAsia="Calibri"/>
          <w:color w:val="000000"/>
          <w:szCs w:val="24"/>
        </w:rPr>
        <w:t>Таким образом, несогласие доверителя с объёмом выполненной адвокатом работы и его результатом, режимом общения с адвокатом, не может рассматриваться Комиссией, вопрос об этом подлежит разрешению в судебном порядке. Обращений суда на некорректное поведение адвоката в судебном заседании в дисциплинарные органы АПМО не поступало.</w:t>
      </w:r>
    </w:p>
    <w:p>
      <w:pPr>
        <w:pStyle w:val="Normal"/>
        <w:ind w:firstLine="709"/>
        <w:jc w:val="both"/>
        <w:rPr/>
      </w:pPr>
      <w:r>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ind w:firstLine="709"/>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jc w:val="both"/>
        <w:rPr/>
      </w:pPr>
      <w:r>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Normal"/>
        <w:jc w:val="both"/>
        <w:rPr/>
      </w:pPr>
      <w:r>
        <w:rPr/>
      </w:r>
    </w:p>
    <w:p>
      <w:pPr>
        <w:pStyle w:val="Normal"/>
        <w:ind w:left="2832" w:firstLine="708"/>
        <w:jc w:val="both"/>
        <w:rPr/>
      </w:pPr>
      <w:r>
        <w:rPr/>
        <w:t>ЗАКЛЮЧЕНИЕ:</w:t>
      </w:r>
    </w:p>
    <w:p>
      <w:pPr>
        <w:pStyle w:val="Normal"/>
        <w:jc w:val="both"/>
        <w:rPr/>
      </w:pPr>
      <w:r>
        <w:rPr/>
      </w:r>
    </w:p>
    <w:p>
      <w:pPr>
        <w:pStyle w:val="Normal"/>
        <w:ind w:firstLine="708"/>
        <w:jc w:val="both"/>
        <w:rPr/>
      </w:pPr>
      <w:r>
        <w:rPr/>
        <w:t>- о необходимости прекращения дисциплинарного производства в отношении адвоката Ф.Т.Д.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Ж.А.Ю.</w:t>
      </w:r>
    </w:p>
    <w:p>
      <w:pPr>
        <w:pStyle w:val="Normal"/>
        <w:jc w:val="both"/>
        <w:rPr/>
      </w:pPr>
      <w:r>
        <w:rPr/>
      </w:r>
    </w:p>
    <w:p>
      <w:pPr>
        <w:pStyle w:val="Normal"/>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редседатель Квалификационной комиссии</w:t>
      </w:r>
    </w:p>
    <w:p>
      <w:pPr>
        <w:pStyle w:val="Normal"/>
        <w:jc w:val="both"/>
        <w:rPr/>
      </w:pPr>
      <w:r>
        <w:rPr/>
        <w:t>Адвокатской палаты Московской области                                                  Абрамович М.А.</w:t>
      </w:r>
    </w:p>
    <w:p>
      <w:pPr>
        <w:pStyle w:val="Normal"/>
        <w:rPr/>
      </w:pPr>
      <w:r>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9"/>
        <w:jc w:val="both"/>
        <w:rPr>
          <w:rFonts w:eastAsia="Calibri"/>
          <w:color w:val="000000"/>
          <w:szCs w:val="24"/>
        </w:rPr>
      </w:pPr>
      <w:r>
        <w:rPr>
          <w:rFonts w:eastAsia="Calibri"/>
          <w:color w:val="000000"/>
          <w:szCs w:val="24"/>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8T14:22:00Z</dcterms:modified>
  <cp:revision>34</cp:revision>
  <dc:subject/>
  <dc:title/>
</cp:coreProperties>
</file>